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六章 质量与密度 单元测试题</w:t>
      </w:r>
    </w:p>
    <w:p>
      <w:pPr>
        <w:pStyle w:val="Normal"/>
        <w:ind w:firstLine="2415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一、选择题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水在结冰时体积膨胀，则它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质量、体积都变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质量、密度都变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质量不变，密度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质量不变，密度变大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瓶矿泉水放入冰箱结冰后，下列物理量不发生改变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内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密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个完全相同的杯子里面装有水，把质量相同的实心铜块、铁块、铝块依次放在甲、乙、丙三个杯子中，水面恰好相平，原来装水最多的杯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乙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丙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原来装水一样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经在苏州完成验收及鉴定试验的月球车，明年将随“嫦娥３号”登陆月球．月球表面周围没有空气、没有磁场、对物体的引力仅为地球上的六分之一．到时，在月球车上能做到的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超声波测定速度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指南针确定方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利用风能发电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天平称物体的质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小明妈妈从菜场买回一只老母鸡，让小明猜猜它的质量．你认为，小明的猜测应接近下列哪一数值才是符合实际的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0g    B.200g   C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kg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20kg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我国自主研发生产的一种碳纤维产品，各项性能均达到国际先进水平，其密度是钢的四分之一，强度是钢的十倍，它适合于制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的底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食品包装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打夯的重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航空器部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生产生活中，下列情况主要从密度的角度考虑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塑料做炒锅的手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塑料泡沫做表演场景中倒塌的 “墙壁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水给发动机冷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铜丝做导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关于密度，下列说法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密度与物体的质量成正比，与物体的体积成反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密度是物质的特性，与物体的质量和体积无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密度与物体所处的状态无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密度与物体的温度无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三个相同的杯子，分别装有</w:t>
      </w:r>
      <w:r>
        <w:rPr>
          <w:szCs w:val="21"/>
        </w:rPr>
        <w:t>100</w:t>
      </w:r>
      <w:r>
        <w:rPr>
          <w:szCs w:val="21"/>
        </w:rPr>
        <w:t>克的盐水，酒精和水，比较它们的液面，液面最高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盐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酒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无法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体积和质量都相等的铁球、铜球和铅球，已知</w:t>
      </w:r>
      <w:r>
        <w:rPr>
          <w:szCs w:val="21"/>
        </w:rPr>
        <w:t>ρ</w:t>
      </w:r>
      <w:r>
        <w:rPr>
          <w:szCs w:val="21"/>
        </w:rPr>
        <w:t>铁＜</w:t>
      </w:r>
      <w:r>
        <w:rPr>
          <w:szCs w:val="21"/>
        </w:rPr>
        <w:t>ρ</w:t>
      </w:r>
      <w:r>
        <w:rPr>
          <w:szCs w:val="21"/>
        </w:rPr>
        <w:t>铜＜</w:t>
      </w:r>
      <w:r>
        <w:rPr>
          <w:szCs w:val="21"/>
        </w:rPr>
        <w:t>ρ</w:t>
      </w:r>
      <w:r>
        <w:rPr>
          <w:szCs w:val="21"/>
        </w:rPr>
        <w:t>铅，则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如果铁球是实心，则铜球和铅球一定是空心的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如果铜球是空心的，则铁球和铅球一定是空心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如果铅球是空心的，则铁球和铜球一定是空心的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三个球都可以做成空心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1</w:t>
      </w:r>
      <w:r>
        <w:rPr>
          <w:szCs w:val="21"/>
        </w:rPr>
        <w:t>、软木的度是</w:t>
      </w:r>
      <w:r>
        <w:rPr>
          <w:szCs w:val="21"/>
        </w:rPr>
        <w:t>0.25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它的意义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kern w:val="0"/>
          <w:szCs w:val="21"/>
        </w:rPr>
        <w:t>夏天，用橡皮膜封闭一锥形瓶的瓶口，把锥形瓶放在冰水中后，瓶口的橡皮膜会向下凹，如图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，由此可知：该瓶内气体温度降低，密度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（选择“变大”、“不变”、“变小”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根据气体密度的这种变化规律，发生火灾时为了避免吸入燃烧后产生的有毒气体，人应尽量贴近地面爬行的理由是</w:t>
      </w:r>
      <w:r>
        <w:rPr>
          <w:kern w:val="0"/>
          <w:szCs w:val="21"/>
        </w:rPr>
        <w:t>__________________________________ .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2616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3</w:t>
      </w:r>
      <w:r>
        <w:rPr>
          <w:szCs w:val="21"/>
        </w:rPr>
        <w:t>、一个苹果的质量约为</w:t>
      </w:r>
      <w:r>
        <w:rPr>
          <w:szCs w:val="21"/>
        </w:rPr>
        <w:t>160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填单位），若苹果的密度为</w:t>
      </w:r>
      <w:r>
        <w:rPr>
          <w:szCs w:val="21"/>
        </w:rPr>
        <w:t>0.8g/cm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szCs w:val="21"/>
        </w:rPr>
        <w:t>这个苹果的体积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密度单位中，</w:t>
      </w:r>
      <w:r>
        <w:rPr>
          <w:rFonts w:cs="宋体;SimSun" w:ascii="宋体;SimSun" w:hAnsi="宋体;SimSun"/>
          <w:szCs w:val="21"/>
        </w:rPr>
        <w:t>l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得一只苹果的质量为</w:t>
      </w:r>
      <w:r>
        <w:rPr>
          <w:rFonts w:cs="宋体;SimSun" w:ascii="宋体;SimSun" w:hAnsi="宋体;SimSun"/>
          <w:szCs w:val="21"/>
        </w:rPr>
        <w:t>171g</w:t>
      </w:r>
      <w:r>
        <w:rPr>
          <w:rFonts w:ascii="宋体;SimSun" w:hAnsi="宋体;SimSun" w:cs="宋体;SimSun"/>
          <w:szCs w:val="21"/>
        </w:rPr>
        <w:t>、体积为</w:t>
      </w:r>
      <w:r>
        <w:rPr>
          <w:rFonts w:cs="宋体;SimSun" w:ascii="宋体;SimSun" w:hAnsi="宋体;SimSun"/>
          <w:szCs w:val="21"/>
        </w:rPr>
        <w:t>l8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苹果的密度为</w:t>
      </w:r>
      <w:r>
        <w:rPr>
          <w:rFonts w:cs="宋体;SimSun" w:ascii="宋体;SimSun" w:hAnsi="宋体;SimSun"/>
          <w:szCs w:val="21"/>
        </w:rPr>
        <w:t>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5</w:t>
      </w:r>
      <w:r>
        <w:rPr>
          <w:szCs w:val="21"/>
        </w:rPr>
        <w:t>、地沟油中含有杂质及有毒物质，很多人猜想它的密度应该比正常食用油的密度要大，为了验证这种猜想，小明找到质量为</w:t>
      </w:r>
      <w:r>
        <w:rPr>
          <w:szCs w:val="21"/>
        </w:rPr>
        <w:t>0.46kg</w:t>
      </w:r>
      <w:r>
        <w:rPr>
          <w:szCs w:val="21"/>
        </w:rPr>
        <w:t>的地沟油，测出其体积为</w:t>
      </w:r>
      <w:r>
        <w:rPr>
          <w:szCs w:val="21"/>
        </w:rPr>
        <w:t>0.5L</w:t>
      </w:r>
      <w:r>
        <w:rPr>
          <w:szCs w:val="21"/>
        </w:rPr>
        <w:t>，该地沟油的密度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kg/m</w:t>
      </w:r>
      <w:r>
        <w:rPr>
          <w:szCs w:val="21"/>
          <w:vertAlign w:val="superscript"/>
        </w:rPr>
        <w:t>3</w:t>
      </w:r>
      <w:r>
        <w:rPr>
          <w:szCs w:val="21"/>
        </w:rPr>
        <w:t>;</w:t>
      </w:r>
      <w:r>
        <w:rPr>
          <w:szCs w:val="21"/>
        </w:rPr>
        <w:t>能否用密度这一指标来鉴别地沟油，请说明理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密度约为</w:t>
      </w:r>
      <w:r>
        <w:rPr>
          <w:szCs w:val="21"/>
        </w:rPr>
        <w:t>0.91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～</w:t>
      </w:r>
      <w:r>
        <w:rPr>
          <w:szCs w:val="21"/>
        </w:rPr>
        <w:t>0. 93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一个瓶子里有不多的水，乌鸦喝不到水，聪明的乌鸦就衔了很多的小石块填到瓶子里，水面上升了，乌鸦喝到了水。若瓶子的容积为</w:t>
      </w:r>
      <w:r>
        <w:rPr>
          <w:rFonts w:cs="宋体;SimSun" w:ascii="宋体;SimSun" w:hAnsi="宋体;SimSun"/>
          <w:szCs w:val="21"/>
        </w:rPr>
        <w:t>450mL</w:t>
      </w:r>
      <w:r>
        <w:rPr>
          <w:rFonts w:ascii="宋体;SimSun" w:hAnsi="宋体;SimSun" w:cs="宋体;SimSun"/>
          <w:szCs w:val="21"/>
        </w:rPr>
        <w:t>，内有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水，乌鸦投入其中的石块的体积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石块的质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石块密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996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6530" cy="109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05" t="20656" r="7974" b="1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甲、乙两种物质的质量与体积的关系图像如图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所示，由图可知，其中密度较大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。（填“甲”或“乙”）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甲的密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6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mc:AlternateContent>
          <mc:Choice Requires="wpg">
            <w:drawing>
              <wp:anchor behindDoc="0" distT="0" distB="0" distL="19685" distR="0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59635" cy="181927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819440"/>
                          <a:chOff x="0" y="0"/>
                          <a:chExt cx="21596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9640" cy="18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9640" cy="181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3800" y="1351800"/>
                                <a:ext cx="6458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599400"/>
                                <a:ext cx="251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797400"/>
                                <a:ext cx="251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1045080"/>
                                <a:ext cx="251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94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/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3400" y="89640"/>
                                <a:ext cx="1523880" cy="134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77840"/>
                                  <a:ext cx="1438200" cy="11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7520" y="0"/>
                                  <a:ext cx="0" cy="131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06800"/>
                                  <a:ext cx="147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6200" y="1370880"/>
                                <a:ext cx="2725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040" y="1359360"/>
                                <a:ext cx="30276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1359360"/>
                                <a:ext cx="30276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120" y="1359360"/>
                                <a:ext cx="30276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00" y="378360"/>
                                <a:ext cx="30276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29400" y="353160"/>
                              <a:ext cx="80388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730800"/>
                              <a:ext cx="118296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266760"/>
                              <a:ext cx="247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935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1369080"/>
                              <a:ext cx="3027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7320" y="1571760"/>
                            <a:ext cx="630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05pt;height:143.25pt" coordorigin="0,0" coordsize="3401,2865">
                <v:group id="shape_0" style="position:absolute;left:0;top:0;width:3401;height:2864">
                  <v:group id="shape_0" style="position:absolute;left:0;top:0;width:3401;height:2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384;top:2129;width:1016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9;top:944;width:395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9;top:1256;width:395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9;top:1646;width:395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0;width:959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/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462;top:141;width:2399;height:21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62;top:421;width:2264;height:184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537,141" to="537,2203" ID="lxqlx68-2" stroked="t" o:allowincell="f" style="position:absolute;flip:y;mso-position-horizontal-relative:char">
                        <v:stroke color="black" weight="9360" startarrow="oval" endarrow="classic" startarrowwidth="narrow" startarrowlength="short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37,2199" to="2861,2199" ID="lxqlx68-3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34;top:2159;width:428;height:7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42;top:2141;width:476;height:7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47;top:2141;width:476;height:7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37;top:2141;width:476;height:7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7;top:596;width:476;height:7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9,556" to="1784,22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1151" to="2414,21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30;top:420;width:389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407;width:56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7;top:2156;width:476;height:7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98;top:2475;width:99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bCs/>
          <w:szCs w:val="21"/>
        </w:rPr>
        <mc:AlternateContent>
          <mc:Choice Requires="wps">
            <w:drawing>
              <wp:inline distT="0" distB="0" distL="0" distR="0">
                <wp:extent cx="2160270" cy="1818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60360" cy="18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3.25pt;width:170.05pt;height:1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auto" w:line="360"/>
        <w:ind w:firstLine="26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长方体木块底面积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方厘米，高度用刻度尺测量如图所示 ， 则 高 度 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,</w:t>
      </w:r>
      <w:r>
        <w:rPr>
          <w:rFonts w:ascii="宋体;SimSun" w:hAnsi="宋体;SimSun" w:cs="宋体;SimSun"/>
          <w:szCs w:val="21"/>
        </w:rPr>
        <w:t>若这木块质量为</w:t>
      </w:r>
      <w:r>
        <w:rPr>
          <w:rFonts w:cs="宋体;SimSun" w:ascii="宋体;SimSun" w:hAnsi="宋体;SimSun"/>
          <w:szCs w:val="21"/>
        </w:rPr>
        <w:t>14g</w:t>
      </w:r>
      <w:r>
        <w:rPr>
          <w:rFonts w:ascii="宋体;SimSun" w:hAnsi="宋体;SimSun" w:cs="宋体;SimSun"/>
          <w:szCs w:val="21"/>
        </w:rPr>
        <w:t>，则该木块的密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千克每立方米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66290" cy="1061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探究题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明在使用天平测量苹果质量时情况如图所示，其中错误的操作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kern w:val="0"/>
          <w:szCs w:val="21"/>
        </w:rPr>
        <w:t>小明用量程是</w:t>
      </w:r>
      <w:r>
        <w:rPr>
          <w:kern w:val="0"/>
          <w:szCs w:val="21"/>
        </w:rPr>
        <w:t xml:space="preserve">200g </w:t>
      </w:r>
      <w:r>
        <w:rPr>
          <w:kern w:val="0"/>
          <w:szCs w:val="21"/>
        </w:rPr>
        <w:t>的天平测一石块的质量，天平平衡时如图所示，由此可知小明使用天平的错误之处是</w:t>
      </w:r>
      <w:r>
        <w:rPr>
          <w:kern w:val="0"/>
          <w:szCs w:val="21"/>
        </w:rPr>
        <w:t>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1970" cy="1513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618105" cy="1496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强同学想知道橡皮泥的密度有多大，他用天平、量筒、水和细线进行如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所示的实验操作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调节天平时，小强发现指针偏向分度盘中央刻度线的右侧，为使天平横梁水平平衡，他应将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端调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125720" cy="1951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所示的实验过程中，合理的操作顺序是（填图下对应序号）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可知，橡皮泥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通过计算，橡皮泥的密度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kg /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每题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一个实心铅球的质量是</w:t>
      </w:r>
      <w:r>
        <w:rPr>
          <w:color w:val="000000"/>
          <w:szCs w:val="21"/>
        </w:rPr>
        <w:t>4kg</w:t>
      </w:r>
      <w:r>
        <w:rPr>
          <w:color w:val="000000"/>
          <w:szCs w:val="21"/>
        </w:rPr>
        <w:t>，经测量它的体积是</w:t>
      </w:r>
      <w:r>
        <w:rPr>
          <w:color w:val="000000"/>
          <w:szCs w:val="21"/>
        </w:rPr>
        <w:t>0.57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这个铅球是用纯铅制成的吗？（已知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铅</w:t>
      </w:r>
      <w:r>
        <w:rPr>
          <w:color w:val="000000"/>
          <w:szCs w:val="21"/>
        </w:rPr>
        <w:t>=11.3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我省富“硒”的矿泉水资源非常丰富．如果要将其开发为瓶装矿泉水，且每瓶净装</w:t>
      </w:r>
      <w:r>
        <w:rPr>
          <w:color w:val="000000"/>
          <w:szCs w:val="21"/>
        </w:rPr>
        <w:t>550g</w:t>
      </w:r>
      <w:r>
        <w:rPr>
          <w:color w:val="000000"/>
          <w:szCs w:val="21"/>
        </w:rPr>
        <w:t>，则：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每个矿泉水瓶的容积至少要多少</w:t>
      </w:r>
      <w:r>
        <w:rPr>
          <w:color w:val="000000"/>
          <w:szCs w:val="21"/>
        </w:rPr>
        <w:t>ml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用该矿泉水瓶来装家庭常用的酱油，装满后至少能装多少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的酱油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szCs w:val="21"/>
          <w:vertAlign w:val="subscript"/>
        </w:rPr>
        <w:t>矿泉水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0x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szCs w:val="21"/>
          <w:vertAlign w:val="subscript"/>
        </w:rPr>
        <w:t>酱油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1x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参考答案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,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【答案】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软木的质量是</w:t>
      </w:r>
      <w:r>
        <w:rPr>
          <w:color w:val="000000"/>
          <w:szCs w:val="21"/>
        </w:rPr>
        <w:t>0.25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千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【答案】变大 燃烧产生的有毒气体温度较高，密度较小而上浮，会分布在房间上方，所以应该贴近地面爬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 xml:space="preserve">g  200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0.9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color w:val="000000"/>
          <w:szCs w:val="21"/>
        </w:rPr>
        <w:t>答案】</w:t>
      </w:r>
      <w:r>
        <w:rPr>
          <w:color w:val="000000"/>
          <w:szCs w:val="21"/>
        </w:rPr>
        <w:t>0.92×10</w:t>
      </w:r>
      <w:r>
        <w:rPr>
          <w:color w:val="000000"/>
          <w:szCs w:val="21"/>
          <w:vertAlign w:val="superscript"/>
        </w:rPr>
        <w:t xml:space="preserve">3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地沟油的密度在正常食用油的密度范围之内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2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0.65k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5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2.50     0.5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测量质量时调节平衡螺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kern w:val="0"/>
          <w:szCs w:val="21"/>
        </w:rPr>
        <w:t>超出天平的测量范围（超量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左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A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3.4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.34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 xml:space="preserve">6.4Kg   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4Kg,</w:t>
      </w:r>
      <w:r>
        <w:rPr>
          <w:color w:val="000000"/>
          <w:szCs w:val="21"/>
        </w:rPr>
        <w:t>不是铅制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答案】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505200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1680"/>
        <w:jc w:val="left"/>
        <w:rPr>
          <w:color w:val="000000"/>
          <w:szCs w:val="21"/>
        </w:rPr>
      </w:pPr>
      <w:r>
        <w:rPr>
          <w:color w:val="000000"/>
          <w:szCs w:val="21"/>
        </w:rPr>
        <w:t>矿泉水瓶的容积至少</w:t>
      </w:r>
      <w:r>
        <w:rPr>
          <w:color w:val="000000"/>
          <w:szCs w:val="21"/>
        </w:rPr>
        <w:t xml:space="preserve">550mL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酱油</w:t>
      </w:r>
      <w:r>
        <w:rPr>
          <w:i/>
          <w:color w:val="000000"/>
          <w:szCs w:val="21"/>
        </w:rPr>
        <w:t>=V</w:t>
      </w:r>
      <w:r>
        <w:rPr>
          <w:color w:val="000000"/>
          <w:szCs w:val="21"/>
          <w:vertAlign w:val="subscript"/>
        </w:rPr>
        <w:t>瓶</w:t>
      </w:r>
      <w:r>
        <w:rPr>
          <w:color w:val="000000"/>
          <w:szCs w:val="21"/>
        </w:rPr>
        <w:t xml:space="preserve">=550mL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装满后至少能装酱油</w:t>
      </w:r>
      <w:r>
        <w:rPr>
          <w:color w:val="000000"/>
          <w:szCs w:val="21"/>
        </w:rPr>
        <w:t xml:space="preserve">550mL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55:00Z</dcterms:created>
  <dc:creator/>
  <dc:description/>
  <cp:keywords/>
  <dc:language>en-US</dc:language>
  <cp:lastModifiedBy/>
  <dcterms:modified xsi:type="dcterms:W3CDTF">2013-09-17T04:37:00Z</dcterms:modified>
  <cp:revision>28</cp:revision>
  <dc:subject/>
  <dc:title/>
</cp:coreProperties>
</file>